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TRIBUNAL DO JÚRI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DESPACHOS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</w:rPr>
      </w:pPr>
      <w:hyperlink w:anchor="um">
        <w:r>
          <w:rPr>
            <w:rStyle w:val="InternetLink"/>
            <w:b/>
            <w:sz w:val="24"/>
          </w:rPr>
          <w:t>BUSCA E APREENSÃO – INDEFERIMENTO</w:t>
        </w:r>
      </w:hyperlink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</w:rPr>
      </w:pPr>
      <w:hyperlink w:anchor="dois">
        <w:r>
          <w:rPr>
            <w:rStyle w:val="InternetLink"/>
            <w:b/>
            <w:sz w:val="24"/>
          </w:rPr>
          <w:t>SUSPENSÃO DO PROCESSO – ART. 366 DO CPP</w:t>
        </w:r>
      </w:hyperlink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</w:r>
      <w:hyperlink w:anchor="três">
        <w:r>
          <w:rPr>
            <w:rStyle w:val="InternetLink"/>
            <w:b/>
            <w:sz w:val="24"/>
          </w:rPr>
          <w:t>LIBERDADE PROVISÓRIA - DEFERIMENTO</w:t>
        </w:r>
      </w:hyperlink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bookmarkStart w:id="0" w:name="um"/>
      <w:bookmarkEnd w:id="0"/>
      <w:r>
        <w:rPr>
          <w:b/>
          <w:sz w:val="24"/>
        </w:rPr>
        <w:t>1- BUSCA E APREENSÃO – INDEFERIMENTO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  <w:bookmarkStart w:id="1" w:name="um"/>
      <w:bookmarkStart w:id="2" w:name="um"/>
      <w:bookmarkEnd w:id="2"/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/>
      </w:pPr>
      <w:r>
        <w:rPr/>
        <w:t xml:space="preserve">JUÍZO DE DIREITO DA 3ª VARA CRIMINAL DA COMARCA DA CAPITAL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/>
      </w:pPr>
      <w:r>
        <w:rPr/>
        <w:t>III TRIBUNAL DO JÚR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DECISÃO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VISTOS ETC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/>
      </w:pPr>
      <w:r>
        <w:rPr>
          <w:sz w:val="24"/>
        </w:rPr>
        <w:t>Trata-se de pedido de prisão provisória cumulado com pedido de busca e apreensão formulada pela Digna Autoridade Policial (fls. 124/125).</w:t>
      </w:r>
    </w:p>
    <w:p>
      <w:pPr>
        <w:pStyle w:val="TextBodyIndent"/>
        <w:ind w:firstLine="1134"/>
        <w:jc w:val="both"/>
        <w:rPr/>
      </w:pPr>
      <w:r>
        <w:rPr>
          <w:sz w:val="24"/>
        </w:rPr>
        <w:t>Quanto a prisão provisória, após ouvido o membro do Ministério Público (fls. 125/vº), restou a mesma decretada por este Juízo pelo prazo legal (fls. 128/130), vindo agora os autos para se apreciar o pedido de busca e apreensão.</w:t>
      </w:r>
    </w:p>
    <w:p>
      <w:pPr>
        <w:pStyle w:val="TextBodyIndent"/>
        <w:ind w:firstLine="1134"/>
        <w:jc w:val="both"/>
        <w:rPr/>
      </w:pPr>
      <w:r>
        <w:rPr>
          <w:sz w:val="24"/>
        </w:rPr>
        <w:t>Ocorre, que após a análise da fundamentação de tal pedido, constata este Magistrado que nem mesmo a autoridade policial sabe o endereço onde será cumprida a diligência de busca e apreensão.(fls. 125).</w:t>
      </w:r>
    </w:p>
    <w:p>
      <w:pPr>
        <w:pStyle w:val="TextBodyIndent"/>
        <w:ind w:firstLine="1134"/>
        <w:jc w:val="both"/>
        <w:rPr/>
      </w:pPr>
      <w:r>
        <w:rPr>
          <w:sz w:val="24"/>
        </w:rPr>
        <w:t xml:space="preserve">Destarte, tal pedido, embora reconheça o esforço da autoridade policial, não atende o disposto no inciso I, do art. 243 do CPP, que por sua vez determina: </w:t>
      </w:r>
      <w:r>
        <w:rPr>
          <w:i/>
          <w:sz w:val="24"/>
        </w:rPr>
        <w:t xml:space="preserve">“... I </w:t>
      </w:r>
      <w:r>
        <w:rPr>
          <w:b/>
          <w:i/>
          <w:sz w:val="24"/>
          <w:u w:val="single"/>
        </w:rPr>
        <w:t>– indicar, o mais precisamente possível, a casa em que será realizada a diligência</w:t>
      </w:r>
      <w:r>
        <w:rPr>
          <w:i/>
          <w:sz w:val="24"/>
        </w:rPr>
        <w:t xml:space="preserve"> e o nome da pessoa que terá de sofrê-la ou os sinais que a identifiquem”</w:t>
      </w:r>
      <w:r>
        <w:rPr>
          <w:sz w:val="24"/>
        </w:rPr>
        <w:t xml:space="preserve"> (grifei)</w:t>
      </w:r>
    </w:p>
    <w:p>
      <w:pPr>
        <w:pStyle w:val="TextBodyIndent"/>
        <w:ind w:firstLine="1134"/>
        <w:jc w:val="both"/>
        <w:rPr/>
      </w:pPr>
      <w:r>
        <w:rPr>
          <w:sz w:val="24"/>
        </w:rPr>
        <w:t xml:space="preserve">Portanto, ao rogar a digna autoridade policial pela: </w:t>
      </w:r>
      <w:r>
        <w:rPr>
          <w:i/>
          <w:sz w:val="24"/>
        </w:rPr>
        <w:t xml:space="preserve">“... a expedição de MANDADO DE BUSCA E APREENSÃO </w:t>
      </w:r>
      <w:r>
        <w:rPr>
          <w:b/>
          <w:i/>
          <w:sz w:val="24"/>
          <w:u w:val="single"/>
        </w:rPr>
        <w:t>a ser realizada no antigo endereço ou no local onde for encontrado</w:t>
      </w:r>
      <w:r>
        <w:rPr>
          <w:i/>
          <w:sz w:val="24"/>
        </w:rPr>
        <w:t>, visando arrecadar objetos, papéis, armas  ou outros instrumentos relacionados com o crime ora em apuração”.</w:t>
      </w:r>
      <w:r>
        <w:rPr>
          <w:sz w:val="24"/>
        </w:rPr>
        <w:t xml:space="preserve"> (fls. 125 – grifos são nossos), deixou de atender o determinado no dispositivo susomencionado imotivadamente, o que torna o pedido juridicamente impossível de ser atendido.</w:t>
      </w:r>
    </w:p>
    <w:p>
      <w:pPr>
        <w:pStyle w:val="TextBodyIndent"/>
        <w:ind w:firstLine="1134"/>
        <w:jc w:val="both"/>
        <w:rPr>
          <w:sz w:val="24"/>
        </w:rPr>
      </w:pPr>
      <w:r>
        <w:rPr>
          <w:sz w:val="24"/>
        </w:rPr>
        <w:t xml:space="preserve">Não se pode esquecer que a nova Constituição Federal de 1988, ao enumerar os direitos e garantias individuais no seu art. 5º, fez questão de frisar no inciso XI que: </w:t>
      </w:r>
      <w:r>
        <w:rPr>
          <w:i/>
          <w:sz w:val="24"/>
        </w:rPr>
        <w:t xml:space="preserve">“ A </w:t>
      </w:r>
      <w:r>
        <w:rPr>
          <w:b/>
          <w:i/>
          <w:sz w:val="24"/>
          <w:u w:val="single"/>
        </w:rPr>
        <w:t>casa é asilo inviolável do indivíduo</w:t>
      </w:r>
      <w:r>
        <w:rPr>
          <w:i/>
          <w:sz w:val="24"/>
        </w:rPr>
        <w:t xml:space="preserve">, ninguém nela podendo penetrar sem o consentimento do morador, salvo em caso de flagrante delito ou desastre, ou para prestar socorro, ou, </w:t>
      </w:r>
      <w:r>
        <w:rPr>
          <w:b/>
          <w:i/>
          <w:sz w:val="24"/>
          <w:u w:val="single"/>
        </w:rPr>
        <w:t>durante o dia, por determinação judicia</w:t>
      </w:r>
      <w:r>
        <w:rPr>
          <w:i/>
          <w:sz w:val="24"/>
        </w:rPr>
        <w:t>l”. (grifei)</w:t>
      </w:r>
    </w:p>
    <w:p>
      <w:pPr>
        <w:pStyle w:val="TextBodyIndent"/>
        <w:ind w:firstLine="1134"/>
        <w:jc w:val="both"/>
        <w:rPr>
          <w:sz w:val="24"/>
        </w:rPr>
      </w:pPr>
      <w:r>
        <w:rPr>
          <w:sz w:val="24"/>
        </w:rPr>
        <w:t>Portanto, esta garantia individual só poderá ser sacrificada ante a latente constatação de necessidade da diligência, pois a norma protetiva não legitima nem mesmo a Autoridade Judiciária violar a casa do cidadão imotivadamente.</w:t>
      </w:r>
    </w:p>
    <w:p>
      <w:pPr>
        <w:pStyle w:val="TextBodyIndent"/>
        <w:ind w:firstLine="1134"/>
        <w:jc w:val="both"/>
        <w:rPr/>
      </w:pPr>
      <w:r>
        <w:rPr>
          <w:sz w:val="24"/>
        </w:rPr>
        <w:t>ISTO POSTO, indefiro momentaneamente o pedido de busca e apreensão formulado pela autoridade policial, devendo a mesma, dar cumprimento com urgência aos pedidos formulados pelo Ministério Público na sua promoção de fls. 125/127.</w:t>
      </w:r>
    </w:p>
    <w:p>
      <w:pPr>
        <w:pStyle w:val="TextBodyIndent"/>
        <w:ind w:firstLine="1134"/>
        <w:jc w:val="both"/>
        <w:rPr/>
      </w:pPr>
      <w:r>
        <w:rPr>
          <w:sz w:val="24"/>
        </w:rPr>
        <w:t>Quanto aos graves fatos levantados pelo digno membro do Ministério Público em sua fundamentada promoção de fls. 134/134vº, dê-se vista a nobre Escrivã para tomar ciência e adotar as medidas administrativas que julgar cabíveis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/>
        <w:t>Publique-se, Registre-se, Intime-se e Cumpra-se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Rio de Janeiro, 29 de março de 2000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Juiz de Direito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3" w:name="dois"/>
      <w:bookmarkEnd w:id="3"/>
      <w:r>
        <w:rPr>
          <w:b/>
        </w:rPr>
        <w:t>2. SUSPENSÃO DO PROCESSO – ART. 366 DO CPP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  <w:bookmarkStart w:id="4" w:name="dois"/>
      <w:bookmarkStart w:id="5" w:name="dois"/>
      <w:bookmarkEnd w:id="5"/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/>
      </w:pPr>
      <w:r>
        <w:rPr/>
        <w:t xml:space="preserve">JUÍZO DE DIREITO DA 3ª VARA CRIMINAL DA COMARCA DA CAPITAL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/>
      </w:pPr>
      <w:r>
        <w:rPr/>
        <w:t>III TRIBUNAL DO JÚ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cesso n.º: 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espach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both"/>
        <w:rPr/>
      </w:pPr>
      <w:r>
        <w:rPr/>
        <w:t>I – Este Magistrado tem entendido, tal qual o ilustre membro do Parquet que oficia no presente feito, que a nova redação dada ao art. 366 do CPP pela lei 9.271/96 pode ser aplicada aos casos concretos ocorridos em período anterior a sua vigência, bastando para tanto que, como bem lembrado pelo MP em sua promoção de fls. 219, seja afastado do réu os efeitos de natureza material, o que torna a norma rotulada pela doutrina como sendo de “natureza mista”, meramente processual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firstLine="1134"/>
        <w:rPr/>
      </w:pPr>
      <w:r>
        <w:rPr>
          <w:sz w:val="24"/>
        </w:rPr>
        <w:t>II – De outro lado, aplicando-se a suspensão do processo, tal como autorizado pelo pré-falado art. 366, poderá o Juízo decretar a prisão preventiva do réu sempre que presentes os requisitos autorizadores da mesma, tal como previsto pela letra do art. 312 do já delineado estatuto processual repres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/>
        <w:t xml:space="preserve">Pois bem, compulsando os autos, não tenho dúvidas que restam presentes as provas mínimas essenciais a demonstrar a existência do crime e a imputação de sua autoria ao acusado SEBASTIÃO MARMORÉ ADOVALIO DE ALENCAR, motivo pelo qual </w:t>
      </w:r>
      <w:r>
        <w:rPr>
          <w:b/>
          <w:u w:val="single"/>
        </w:rPr>
        <w:t>torna-se possível o decreto da custódia prisional de natureza cautelar, visando com isso a escorreita aplicação da lei penal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i/>
        </w:rPr>
        <w:t>ISTO POSTO, DECRETO: (A) A SUSPENSÃO DO PROCESSO, TAL COMO AUTORIZADO PELO ART. 366 DO CÓDIGO DE PROCESSO PENAL e; (B) A PRISÃO PREVENTIVA DO RÉU SEBASTIÃO DE T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/>
      </w:pPr>
      <w:r>
        <w:rPr/>
        <w:t>Publique-se, Registre-se, Intime-se e Cumpra-se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Rio de Janeiro, 26  de junho de 2000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Juiz de Dire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bookmarkStart w:id="6" w:name="três"/>
      <w:bookmarkEnd w:id="6"/>
      <w:r>
        <w:rPr>
          <w:b/>
          <w:sz w:val="24"/>
        </w:rPr>
        <w:t>3. LIBERDADE PROVISÓRIA - DEFERIMENTO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7" w:name="três"/>
      <w:bookmarkStart w:id="8" w:name="três"/>
      <w:bookmarkEnd w:id="8"/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/>
      </w:pPr>
      <w:r>
        <w:rPr/>
        <w:t xml:space="preserve">JUÍZO DE DIREITO DA 3ª VARA CRIMINAL DA COMARCA DA CAPITAL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/>
      </w:pPr>
      <w:r>
        <w:rPr/>
        <w:t>III TRIBUNAL DO JÚ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cesso n.º: 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espacho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/>
      </w:pPr>
      <w:r>
        <w:rPr>
          <w:sz w:val="24"/>
        </w:rPr>
        <w:t>Trata-se de ação penal que se encontrava com o seu rito procedimental suspenso, uma vez que o réu nunca havia sido encontrado para ser realmente citado para responder a presente ação; daí porque inclusive viu-se citado fictamente conforme se depreende pelo edital de fls. 161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sz w:val="24"/>
        </w:rPr>
      </w:pPr>
      <w:r>
        <w:rPr>
          <w:sz w:val="24"/>
        </w:rPr>
        <w:t>Ocorre, que justamente após seis anos da edição do mencionado edital, o acusado findou por ser detido por Policiais Federais no Estado do Espirito Santo (fls. 229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/>
      </w:pPr>
      <w:r>
        <w:rPr>
          <w:sz w:val="24"/>
        </w:rPr>
        <w:t>Transferido para o Rio de Janeiro, foi interrogado e, exercendo o seu direito constitucional a ampla defesa, deu a sua versão dos fatos (fls. 259/260), alegando que não compareceu em Juízo porque desconhecia a presente ação penal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/>
      </w:pPr>
      <w:r>
        <w:rPr>
          <w:sz w:val="24"/>
        </w:rPr>
        <w:t>Decretada a revelia na presente relação processual, os autos correram normalmente, culminando com a decisão de pronúncia proferida em 1995 (fls. 197/200), onde entendeu o Ínclito Julgador que me antecedeu que se tratava de situação em que se reclamaria a custódia cautelar do acusad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/>
      </w:pPr>
      <w:r>
        <w:rPr>
          <w:sz w:val="24"/>
        </w:rPr>
        <w:t>Após o ato prisional, vieram aos autos os Ilustres Patronos do acusado para, em petição fundamentada, juntar cópias de documentos indicadores de que o acusado reconstruiu sua vida à partir de 1985 no Estado do Espírito Santo (fls. 235/254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/>
      </w:pPr>
      <w:r>
        <w:rPr>
          <w:sz w:val="24"/>
        </w:rPr>
        <w:t xml:space="preserve">Remetidos os autos ao Ministério Público, este insurgiu-se contra o pedido de liberdade provisória, alegando para tanto que se encontram presentes o </w:t>
      </w:r>
      <w:r>
        <w:rPr>
          <w:sz w:val="24"/>
          <w:u w:val="single"/>
        </w:rPr>
        <w:t>periculum in mora</w:t>
      </w:r>
      <w:r>
        <w:rPr>
          <w:sz w:val="24"/>
        </w:rPr>
        <w:t xml:space="preserve"> e o </w:t>
      </w:r>
      <w:r>
        <w:rPr>
          <w:sz w:val="24"/>
          <w:u w:val="single"/>
        </w:rPr>
        <w:t>fumus boni iuris</w:t>
      </w:r>
      <w:r>
        <w:rPr>
          <w:sz w:val="24"/>
        </w:rPr>
        <w:t xml:space="preserve">, uma vez que </w:t>
      </w:r>
      <w:r>
        <w:rPr>
          <w:i/>
          <w:sz w:val="24"/>
        </w:rPr>
        <w:t>“...apesar de devidamente citado, como atesta a certidão de fls. 161, verso, o increpado jamais compareceu a Juízo demonstrando querer esquivar-se da persecução criminal e de seu possível resultado”</w:t>
      </w:r>
      <w:r>
        <w:rPr>
          <w:sz w:val="24"/>
        </w:rPr>
        <w:t xml:space="preserve"> (fls. 257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/>
      </w:pPr>
      <w:r>
        <w:rPr>
          <w:sz w:val="24"/>
        </w:rPr>
        <w:t>Feito este breve relatório, passo a decidir as questões postas nesta ação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/>
      </w:pPr>
      <w:r>
        <w:rPr>
          <w:sz w:val="24"/>
        </w:rPr>
        <w:t>Inicialmente, cumpre-me chamar o presente feito à ordem para, aplicando o parágrafo 2º do artigo 366 do CPP, determinar que este processo siga em seus ulteriores atos, uma vez que já foram produzidas todas as provas essenciais, encontrando-se esgotada a fase de admissibilidade da acusação ofertada contra o acusado.  Portanto, o presente processo encontra-se basicamente pronto para a Segunda fase, quando então será o acusado submetido ao Juízo Natural dos fatos ilícitos que lhe foram imputados.</w:t>
      </w:r>
    </w:p>
    <w:p>
      <w:pPr>
        <w:pStyle w:val="TextBodyIndent"/>
        <w:ind w:firstLine="1134"/>
        <w:jc w:val="both"/>
        <w:rPr/>
      </w:pPr>
      <w:r>
        <w:rPr>
          <w:sz w:val="24"/>
        </w:rPr>
        <w:t xml:space="preserve">Quanto ao pedido de liberdade provisória formulado pela defesa, </w:t>
      </w:r>
      <w:r>
        <w:rPr>
          <w:sz w:val="24"/>
          <w:u w:val="single"/>
        </w:rPr>
        <w:t>hei por bem deferí-lo</w:t>
      </w:r>
      <w:r>
        <w:rPr>
          <w:sz w:val="24"/>
        </w:rPr>
        <w:t xml:space="preserve">, uma vez que não consigo constatar, com a firmeza do apurado Membro do Ministério Público, que </w:t>
      </w:r>
      <w:r>
        <w:rPr>
          <w:sz w:val="24"/>
          <w:u w:val="single"/>
        </w:rPr>
        <w:t>o acusado encontrava-se fugindo da aplicação da lei penal</w:t>
      </w:r>
      <w:r>
        <w:rPr>
          <w:sz w:val="24"/>
        </w:rPr>
        <w:t xml:space="preserve"> pois como se sabe a citação efetuada através de edital não tem a eficácia da citação pessoal, fato que importa na presunção favorável a alegação formulada pelo acusado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/>
      </w:pPr>
      <w:r>
        <w:rPr>
          <w:sz w:val="24"/>
        </w:rPr>
        <w:t>De outro lado, não se pode afirmar que o acusado efetivamente estava se evadindo do distrito da culpa por dois relevantes motivos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sz w:val="24"/>
        </w:rPr>
      </w:pPr>
      <w:r>
        <w:rPr>
          <w:sz w:val="24"/>
        </w:rPr>
        <w:t>Primeiro, trouxe fortes indícios demonstradores de que hoje em dia sua vida está toda firmada no Estado onde foi preso (fls. 238/251)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/>
      </w:pPr>
      <w:r>
        <w:rPr>
          <w:sz w:val="24"/>
        </w:rPr>
        <w:t xml:space="preserve">Segundo, demonstrou também que realmente </w:t>
      </w:r>
      <w:r>
        <w:rPr>
          <w:sz w:val="24"/>
          <w:u w:val="single"/>
        </w:rPr>
        <w:t>a única vez que foi chamado para prestar declarações</w:t>
      </w:r>
      <w:r>
        <w:rPr>
          <w:sz w:val="24"/>
        </w:rPr>
        <w:t xml:space="preserve"> sobre os fatos – em 08/04/81 – o fez espontaneamente perante a autoridade policial (fls., 22/22vº).</w:t>
      </w:r>
    </w:p>
    <w:p>
      <w:pPr>
        <w:pStyle w:val="TextBodyIndent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/>
      </w:pPr>
      <w:r>
        <w:rPr>
          <w:sz w:val="24"/>
        </w:rPr>
        <w:t xml:space="preserve">Portanto, </w:t>
      </w:r>
      <w:r>
        <w:rPr>
          <w:sz w:val="24"/>
          <w:u w:val="single"/>
        </w:rPr>
        <w:t>não vejo nestes autos os reclamados pressupostos da custódia cautelar</w:t>
      </w:r>
      <w:r>
        <w:rPr>
          <w:sz w:val="24"/>
        </w:rPr>
        <w:t xml:space="preserve"> apontados pelo Digno Membro do Ministério Público em sua promoção de fls. 256/257, uma vez que os indícios existentes nestes autos não são suficientes para garantir que efetivamente o acusado está obrando contra </w:t>
      </w:r>
      <w:r>
        <w:rPr>
          <w:i/>
          <w:sz w:val="24"/>
        </w:rPr>
        <w:t>“a garantia da aplicação da lei penal”</w:t>
      </w:r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/>
      </w:pPr>
      <w:r>
        <w:rPr>
          <w:b/>
          <w:sz w:val="24"/>
        </w:rPr>
        <w:t>Isto posto defiro o pedido de liberdade provisória formulado as fls. 235/254, devendo o acusado prestar compromisso nos moldes do parágrafo único do artigo 310 do CPP, atestando para tanto que ficará atento as normas de conduta enumeradas pelos artigos 327 e 328 do citado diploma processual penal</w:t>
      </w:r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/>
      </w:pPr>
      <w:r>
        <w:rPr>
          <w:b/>
          <w:sz w:val="24"/>
        </w:rPr>
        <w:t>Dê-se vista ao Ministério Público para apresentar o Libelo e, após, intime-se acusado e defensor para, querendo, no prazo legal contrariá-lo. Após, conclusos para ulteriores decisões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134"/>
        <w:rPr/>
      </w:pPr>
      <w:r>
        <w:rPr>
          <w:sz w:val="24"/>
        </w:rPr>
        <w:t>Expeça-se alvará de soltura, se por al não estiver pres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/>
        <w:t>Publique-se, Registre-se, Intime-se e Cumpra-se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Rio de Janeiro, 16 de agosto de 2000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Juiz de Direito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170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41:00Z</dcterms:created>
  <dc:creator>EMERJ</dc:creator>
  <dc:description/>
  <dc:language>en-US</dc:language>
  <cp:lastModifiedBy>Administrador</cp:lastModifiedBy>
  <dcterms:modified xsi:type="dcterms:W3CDTF">2004-05-24T19:38:00Z</dcterms:modified>
  <cp:revision>3</cp:revision>
  <dc:subject/>
  <dc:title>TRIBUNAL DO JÚRI</dc:title>
</cp:coreProperties>
</file>